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12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УЛ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9.2021   №   44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8" w:hRule="atLeast"/>
        </w:trPr>
        <w:tc>
          <w:tcPr>
            <w:tcW w:w="563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Об утверждении Порядка предоставления в 2021 году иных межбюджетных трансфертов бюджету Октябрьского муниципального района на обеспечение условий для развития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8"/>
                <w:szCs w:val="28"/>
                <w:lang w:val="ru-RU" w:eastAsia="ru-RU"/>
              </w:rPr>
              <w:t>Каракульского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Совет депутатов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РЕШ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  к  настоящему Решению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</w:t>
        <w:tab/>
        <w:tab/>
        <w:t>Тишанькин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62231927"/>
            <w:bookmarkStart w:id="2" w:name="_Hlk62231927"/>
            <w:bookmarkEnd w:id="2"/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ракуль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9.2021г.  №  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предоставления в 2021 году иных межбюджетных трансфер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у Октябрь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араку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3" w:name="_Hlk72423299"/>
      <w:bookmarkEnd w:id="3"/>
      <w:r>
        <w:rPr>
          <w:sz w:val="28"/>
          <w:szCs w:val="28"/>
        </w:rPr>
        <w:t xml:space="preserve">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72423299"/>
      <w:bookmarkStart w:id="5" w:name="_Hlk72423299"/>
      <w:bookmarkEnd w:id="5"/>
    </w:p>
    <w:p>
      <w:pPr>
        <w:pStyle w:val="Normal"/>
        <w:numPr>
          <w:ilvl w:val="0"/>
          <w:numId w:val="2"/>
        </w:numPr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о статьей 142.5 Бюджетного кодекса Российской Федерации, и определяет порядок предоставления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именуются – иные межбюджетные трансферты).</w:t>
      </w:r>
    </w:p>
    <w:p>
      <w:pPr>
        <w:pStyle w:val="Normal"/>
        <w:numPr>
          <w:ilvl w:val="0"/>
          <w:numId w:val="2"/>
        </w:numPr>
        <w:ind w:left="142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предоставляются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sz w:val="28"/>
          <w:szCs w:val="28"/>
        </w:rPr>
        <w:t xml:space="preserve">Предоставление иных межбюджетных трансфертов осуществляется Администрацией Каракульского сельского поселения в пределах средств, предусмотренных в бюджете сельского поселения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ю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в пределах доведенных на указанные цели лимитов бюджетных обязатель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Администрация Каракульского сельского поселения заключает с Комитетом по физической культуре, спорту, туризму и молодежной политике администрации Октябрьского муниципального района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)  целевое назнач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6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7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ind w:firstLine="567"/>
        <w:rPr/>
      </w:pPr>
      <w:r>
        <w:rPr>
          <w:sz w:val="28"/>
          <w:szCs w:val="28"/>
        </w:rPr>
        <w:t>8) ответственность сторон и финансовые санкции за неисполнение настоящего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Для перечисления иных межбюджетных трансфертов Комитет по физической культуре, спорту, туризму и молодежной политике администрации Октябрьского муниципального района представляет в Администрацию сельского поселения заявку на получение иных межбюджетных трансфертов (далее именуется - заявка) на бумажном носит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Администрация Каракульского сельского поселения в течение 5 рабочих дней после получения заявки формирует в системе «АЦК-Финансы» заявку на оплату расходов, предусматривающую перечисление иных межбюджетных трансфертов в бюджет Октябрь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Комитет по физической культуре, спорту, туризму и молодежной политике администрации Октябрьского муниципального района представляет в Администрацию Каракульского сельского поселения годовой отчет об использовании иных межбюджетных трансфертов по форме, утвержденной Соглашением, не позднее 15 января года, следующего за отчет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>8. Комитет по физической культуре, спорту, туризму и молодежной политике администрации Октябрьского муниципального района несет предусмотренную действующим законодательством ответственность за недостоверность сведений, содержащихся в отчетных документах, несвоевременное представление отчетности и нецелевое использование иных межбюджетных трансфер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Не использованный по состоянию на 1 января остаток иных межбюджетных трансфертов, предоставленных в истекшем финансовом году, подлежит возврату в бюджет сельского посе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В случае нецелевого использования иных межбюджетных трансфертов Комитет по физической культуре, спорту, туризму и молодежной политике администрации Октябрьского муниципального района осуществляет возврат иных межбюджетных трансфертов, израсходованных не по целевому назначению, в бюджет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врат предоставленных иных межбюджетных трансфертов осуществляется Комитет по физической культуре, спорту, туризму и молодежной политике администрации Октябрьского муниципального района в течение 5 календарных дней со дня получения требования Администрации Каракульского сельского поселения о возврате предоставленных иных межбюджетных трансфертов, а в случае неисполнения требования -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Администрация Каракульского сельского поселения осуществляет контроль за соблюдением Комитетом по физической культуре, спорту, туризму и молодежной политике администрации Октябрьского муниципального района условий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sub_112"/>
      <w:bookmarkStart w:id="7" w:name="sub_112"/>
      <w:bookmarkEnd w:id="7"/>
    </w:p>
    <w:sectPr>
      <w:headerReference w:type="default" r:id="rId3"/>
      <w:footerReference w:type="default" r:id="rId4"/>
      <w:type w:val="nextPage"/>
      <w:pgSz w:w="11906" w:h="16838"/>
      <w:pgMar w:left="1134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4:00Z</dcterms:created>
  <dc:creator>НПП "Гарант-Сервис"</dc:creator>
  <dc:description>Документ экспортирован из системы ГАРАНТ</dc:description>
  <cp:keywords/>
  <dc:language>en-US</dc:language>
  <cp:lastModifiedBy>VIP</cp:lastModifiedBy>
  <cp:lastPrinted>2021-09-20T09:03:00Z</cp:lastPrinted>
  <dcterms:modified xsi:type="dcterms:W3CDTF">2021-09-20T04:06:00Z</dcterms:modified>
  <cp:revision>10</cp:revision>
  <dc:subject/>
  <dc:title/>
</cp:coreProperties>
</file>